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23» сентября  2015 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</w:t>
      </w:r>
      <w:r>
        <w:rPr>
          <w:sz w:val="30"/>
          <w:szCs w:val="30"/>
        </w:rPr>
        <w:t>ФИНАНСОВЫЙ МЕНЕДЖМЕНТ И ФИНАНСОВЫЙ АНАЛИЗ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«Финансовый менеджмент и финансовый анализ» включает цель, планируемые результаты обучения, учебный план, календарный учебный график, учебную программу,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овышения квалификации «Финансовый менеджмент и финансовый анализ» разработана с учетом требований экономики и бизнеса к уровню подготовки современного специалиста в сфере бухгалтерского учета и в соответствии с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ым законом от 29 декабря 2012 г. N 273-ФЗ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Ф от 1 июля 2013 г. N 499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ическими рекомендациями-разъяснениями по разработке дополнительных профессиональных программ на основе профессиональных стандартов, утвержденными Письмом Министерства образования и науки РФ от 22 апреля 2015 г. N ВК-1032/06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направлении методических рекомендаци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дополнительной профессиональной программы повышения квалификации «Финансовый менеджмент и финансовый анализ» с профессиональными стандартам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ТФ и (или) Т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Финансовый менеджмент и финансовый анали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Бухгалтер"</w:t>
            </w:r>
            <w:r>
              <w:rPr>
                <w:rFonts w:eastAsia="Calibri"/>
                <w:sz w:val="22"/>
                <w:szCs w:val="22"/>
              </w:rPr>
              <w:t xml:space="preserve"> (разработан НП «ИПБ России», одобрен Министерством Финансов России и утвержден приказом Минтруда России от 22.12.2014 № 1061н, зарегистрирован в Минюсте России 23 января 2015 года № 3569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ведение финансового анализа, бюджетирование и управление денежными поток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</w:r>
      <w:r>
        <w:rPr>
          <w:b/>
          <w:sz w:val="28"/>
          <w:szCs w:val="28"/>
        </w:rPr>
        <w:t xml:space="preserve">в сфере финансового менеджмента и финансового анализа </w:t>
      </w:r>
      <w:r>
        <w:rPr>
          <w:sz w:val="28"/>
          <w:szCs w:val="28"/>
        </w:rPr>
        <w:t>для опре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ых целей экономического субъек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сбалансированных решений по выработке стратегии и тактики в области финансовой политики экономического су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16"/>
        <w:gridCol w:w="1857"/>
        <w:gridCol w:w="2361"/>
        <w:gridCol w:w="2414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грамма направлена на освоение следующих профессиональных компетенций: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ктический опы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ВД.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Деятельность в области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 т.ч. ТФ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Проведение финансового анализа,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6.1. Способен разрабатывать внутренние организационно-распорядительные документы, регламентирующие порядок проведения работ по финансовому анализ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работ по финансовому анализу экономического су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регламентирующие порядок проведения работ по финансовому анализу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налогах и сборах, бухгалтерском и официальном статистическом учете, архивном деле, стратегическом планировании, в области социального и медицинского страхования, пенсионного обеспечения, аудиторской деятельности, а также гражданское, таможенное, трудовое законодательство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довой отечественный и зарубежный опыт в сфере финансового анализа, бюджетирования и управления денежными пото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2. Способен определять источники информации для проведения анализа финансового состояния экономического су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источников информации для проведения анализа финансового состояния экономического су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источники информации для проведения анализа финансового состояния экономического субъек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3. Способен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ние работ по анализу финансового состояния экономического су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4. Способен проверять качество аналитической информации, полученной в процессе проведения финансового анализа и выполнять процедуры по ее обобщен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ординация и контроль выполнения работ по анализу финансового состояния экономического су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ять качество аналитической информации, полученной в процессе проведения финансового анализа и выполнять процедуры по ее обобщению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5. Способен формировать аналитические отчеты и представлять их заинтересованным пользовател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отчетов об исполнении бюджетов денежных средств, финансовых планов и осуществление контроля за целевым использованием средств, соблюдением финансовой дисциплины и своевременностью расче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аналитические отчеты и представлять их заинтересованным пользователя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6. Способен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финансовой политики экономического субъекта, определение и осуществление мер по обеспечению ее финансовой устойчив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7. Способен форм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обоснованных выводов по результатам информации, полученной в процессе проведения финансового анализа экономического су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8. Владеет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в обозримом будущ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финансовых планов, бюджетов и смет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анализа и оценки финансовых рисков, разработка мер по их миним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в обозримом будуще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9. Способен вырабатывать сбалансированные решения по корректировке стратегии и тактики в области финансовой политики экономического су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ыработка сбалансированных решений по корректировке стратегии и тактики в области финансовой политики экономического су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1. Способен 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финансовых планов, бюджетов и смет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4. Владеет методами финансовых вычис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финансовых вычис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финансовых вычислен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6.16. Способен определять общую потребность экономического субъекта в финансовых ресур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общей потребности экономического субъекта в финансовых ресурс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общую потребность экономического субъекта в финансовых ресурсах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К 6.17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собен п</w:t>
            </w:r>
            <w:r>
              <w:rPr>
                <w:rFonts w:cs="Calibri" w:ascii="Calibri" w:hAnsi="Calibri"/>
                <w:sz w:val="20"/>
                <w:szCs w:val="20"/>
              </w:rPr>
              <w:t>рогнозировать структуру источников финансир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нозирование структуры источников финансир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нозировать структуру источников финансирова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25. Способен применять принципы формирования бухгалтерской информации о произведенных затратах с целью определения себестоимости продукции (работ, услуг) и ожидаемой прибыли от ее реализации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бухгалтерской информации о произведенных затратах с целью определения себестоимости продукции (работ, услуг) и ожидаемой прибыли от ее реализации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бухгалтерскую информацию о произведенных затратах с целью определения себестоимости продукции (работ, услуг) и ожидаемой прибыли от ее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нципы формирования бухгалтерской информации о произведенных затратах с целью определения себестоимости продукции (работ, услуг) и ожидаемой прибыли от ее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26. Владеет методами использования полученной информации о фактических затратах и отчетной себестоимости с целью прогнозирования возможных издержек производства и принятия управленческих ре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ение методов использования полученной информации о фактических затратах и отчетной себестоимости с целью прогнозирования возможных издержек производства и принятия управленческих реш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методы использования полученной информации о фактических затратах и отчетной себестоимости с целью прогнозирования возможных издержек производства и принятия управленческих реш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етоды использования полученной информации о фактических затратах и отчетной себестоимости с целью прогнозирования возможных издержек производства и принятия управленческих решений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рограмма направлена на совершенствование следующих общекультурных компетенций: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владеет культурой мышления, способен к обобщению, анализу, восприятию информации, постановке цели и выбору путей её достижения (ОК-1)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умеет использовать нормативные правовые документы в своей деятельности (ОК-5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способен находить организационно-управленческие решения и готов нести за них ответственность (ОК-8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способен к саморазвитию, повышению своей квалификации и мастерства (ОК-9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 (ОК-11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Calibri" w:hAnsi="Calibri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      </w:r>
            <w:r>
              <w:rPr>
                <w:b/>
              </w:rPr>
              <w:t xml:space="preserve">в сфере финансового менеджмента и финансового анализа </w:t>
            </w:r>
            <w:r>
              <w:rPr/>
              <w:t>для определения</w:t>
            </w:r>
            <w:r>
              <w:rPr>
                <w:b/>
              </w:rPr>
              <w:t xml:space="preserve"> </w:t>
            </w:r>
            <w:r>
              <w:rPr/>
              <w:t>финансовых целей экономического субъекта и</w:t>
            </w:r>
            <w:r>
              <w:rPr>
                <w:b/>
              </w:rPr>
              <w:t xml:space="preserve"> </w:t>
            </w:r>
            <w:r>
              <w:rPr/>
              <w:t>формирования сбалансированных решений по выработке стратегии и тактики в области финансовой политики экономического субъек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,</w:t>
            </w:r>
          </w:p>
          <w:p>
            <w:pPr>
              <w:pStyle w:val="Normal"/>
              <w:rPr/>
            </w:pPr>
            <w:r>
              <w:rPr/>
              <w:t>а также владеющие профессиональными компетенциями, необходимыми для выполнения обобщенной трудовой функции «Ведение бухгалтерского учета» и трудовой функции «Составление бухгалтерской финансовой отчетно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40 часов, 3-4 недел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 или  8 часов в день, 1 раз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  <w:szCs w:val="20"/>
              </w:rPr>
            </w:pPr>
            <w:r>
              <w:rPr>
                <w:b/>
                <w:color w:val="000000"/>
                <w:spacing w:val="-12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color w:val="333333"/>
              </w:rPr>
              <w:t>Сущность финансов и система управления финансами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color w:val="333333"/>
              </w:rPr>
              <w:t>Анализ финансовой отчетности – основа для принятия финансовы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color w:val="333333"/>
              </w:rPr>
              <w:t>Финансовое планирование и финансовое прогнозирование данных финансовой отче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 Unicode MS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color w:val="333333"/>
              </w:rPr>
              <w:t>Источники финансирования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правление оборотным капитал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color w:val="333333"/>
              </w:rPr>
              <w:t>Управленческий анализ: методы максимизации приб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color w:val="333333"/>
              </w:rPr>
              <w:t>Долгосрочные финансовые ре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color w:val="333333"/>
              </w:rPr>
              <w:t>Риск и доходность: основн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color w:val="333333"/>
              </w:rPr>
              <w:t>Стоимость капитала и принятие решений о структуре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fldChar w:fldCharType="begin"/>
            </w:r>
            <w:r>
              <w:rPr>
                <w:spacing w:val="-12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lang w:val="en-US" w:eastAsia="en-US"/>
              </w:rPr>
            </w:r>
            <w:r>
              <w:rPr>
                <w:spacing w:val="-12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lang w:val="en-US" w:eastAsia="en-US"/>
              </w:rPr>
              <w:t>40</w:t>
            </w:r>
            <w:r/>
            <w:r>
              <w:rPr>
                <w:spacing w:val="-12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fldChar w:fldCharType="begin"/>
            </w:r>
            <w:r>
              <w:rPr>
                <w:spacing w:val="-12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lang w:val="en-US" w:eastAsia="en-US"/>
              </w:rPr>
            </w:r>
            <w:r>
              <w:rPr>
                <w:spacing w:val="-12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lang w:val="en-US" w:eastAsia="en-US"/>
              </w:rPr>
              <w:t>22</w:t>
            </w:r>
            <w:r/>
            <w:r>
              <w:rPr>
                <w:spacing w:val="-12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fldChar w:fldCharType="begin"/>
            </w:r>
            <w:r>
              <w:rPr>
                <w:spacing w:val="-12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lang w:val="en-US" w:eastAsia="en-US"/>
              </w:rPr>
            </w:r>
            <w:r>
              <w:rPr>
                <w:spacing w:val="-12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lang w:val="en-US" w:eastAsia="en-US"/>
              </w:rPr>
              <w:t>18</w:t>
            </w:r>
            <w:r/>
            <w:r>
              <w:rPr>
                <w:spacing w:val="-12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40 часов</w:t>
      </w:r>
    </w:p>
    <w:p>
      <w:pPr>
        <w:pStyle w:val="Normal"/>
        <w:spacing w:lineRule="auto" w:line="360"/>
        <w:rPr/>
      </w:pPr>
      <w:r>
        <w:rPr/>
        <w:t xml:space="preserve">Количество учебных дней в неделю*:  1 день (продолжительность обучения 4 недели) или 3 дня (продолжительность обучения 3 недели) 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Очная</w:t>
      </w:r>
    </w:p>
    <w:p>
      <w:pPr>
        <w:pStyle w:val="Normal"/>
        <w:spacing w:lineRule="auto" w:line="360"/>
        <w:rPr/>
      </w:pPr>
      <w:r>
        <w:rPr/>
        <w:t>по мере комплектования учебных групп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/>
      </w:pPr>
      <w:r>
        <w:rPr/>
        <w:t>Продолжительность занятия 4 или 8 академических часов</w:t>
      </w:r>
    </w:p>
    <w:p>
      <w:pPr>
        <w:pStyle w:val="Normal"/>
        <w:spacing w:lineRule="auto" w:line="360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8 академических часов 2 перерыва по 10 минут, 1 перерыв - 30 минут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рафик занятий: 4 часа в день, 3 раза в неделю </w:t>
      </w:r>
    </w:p>
    <w:p>
      <w:pPr>
        <w:pStyle w:val="Normal"/>
        <w:rPr/>
      </w:pPr>
      <w:r>
        <w:rPr/>
      </w:r>
    </w:p>
    <w:tbl>
      <w:tblPr>
        <w:tblW w:w="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</w:tblGrid>
      <w:tr>
        <w:trPr/>
        <w:tc>
          <w:tcPr>
            <w:tcW w:w="5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я нед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нятий: 8 часов в день, 1 раз в неделю</w:t>
      </w:r>
    </w:p>
    <w:p>
      <w:pPr>
        <w:pStyle w:val="Normal"/>
        <w:rPr/>
      </w:pPr>
      <w:r>
        <w:rPr/>
      </w:r>
    </w:p>
    <w:tbl>
      <w:tblPr>
        <w:tblW w:w="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/>
        <w:tc>
          <w:tcPr>
            <w:tcW w:w="5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я недел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 Сущность финансов и система управления финансами на предприятии </w:t>
      </w:r>
    </w:p>
    <w:p>
      <w:pPr>
        <w:pStyle w:val="Normal"/>
        <w:jc w:val="both"/>
        <w:rPr>
          <w:bCs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и основные функции финансов предприятий.</w:t>
      </w:r>
      <w:r>
        <w:rPr>
          <w:bCs/>
          <w:color w:val="660066"/>
          <w:sz w:val="28"/>
          <w:szCs w:val="28"/>
          <w:shd w:fill="FFFFFF" w:val="clear"/>
        </w:rPr>
        <w:t xml:space="preserve">  </w:t>
      </w:r>
      <w:r>
        <w:rPr>
          <w:bCs/>
          <w:color w:val="333333"/>
          <w:sz w:val="28"/>
          <w:szCs w:val="28"/>
        </w:rPr>
        <w:t>Финансовые взаимоотношения предприятия с различными контрагентами.</w:t>
      </w:r>
      <w:bookmarkStart w:id="0" w:name="2"/>
      <w:r>
        <w:rPr>
          <w:bCs/>
          <w:iCs/>
          <w:color w:val="333333"/>
          <w:sz w:val="28"/>
          <w:szCs w:val="28"/>
        </w:rPr>
        <w:t> Принципы организации финансов предприятий</w:t>
      </w:r>
      <w:bookmarkEnd w:id="0"/>
      <w:r>
        <w:rPr>
          <w:bCs/>
          <w:iCs/>
          <w:color w:val="333333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Структура и процесс функционирования системы управления финансами предприятия. </w:t>
      </w:r>
      <w:r>
        <w:rPr>
          <w:bCs/>
          <w:iCs/>
          <w:color w:val="333333"/>
          <w:sz w:val="28"/>
          <w:szCs w:val="28"/>
        </w:rPr>
        <w:t>Субъект управления финансами: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</w:rPr>
        <w:t xml:space="preserve">организационная структура системы управления финансами; кадры подразделения управления финансами; инструментарий, используемый в управлении финансами; информация финансового характера; технические средства управления финансами. </w:t>
      </w:r>
      <w:r>
        <w:rPr>
          <w:bCs/>
          <w:iCs/>
          <w:color w:val="333333"/>
          <w:sz w:val="28"/>
          <w:szCs w:val="28"/>
        </w:rPr>
        <w:t>Объект системы управления финансами предприятия: финансовые отношения, финансовые ресурсы, источники финансовых ресурсов.</w:t>
      </w:r>
    </w:p>
    <w:p>
      <w:pPr>
        <w:pStyle w:val="Normal"/>
        <w:jc w:val="both"/>
        <w:rPr>
          <w:bCs/>
          <w:iCs/>
          <w:color w:val="333333"/>
          <w:sz w:val="16"/>
          <w:szCs w:val="16"/>
        </w:rPr>
      </w:pPr>
      <w:r>
        <w:rPr>
          <w:bCs/>
          <w:iCs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 Анализ финансовой отчетности – основа для принятия финансовых решений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Бухгалтерская (финансовая) отчетность как основной источник информации для анализа финансового состояния организации.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тоды финансового анализа. Анализ тенденций развития деятельности предприятия. Анализ финансовых коэффициентов. Анализ ликвидности и финансовой устойчивости предприятия. Анализ эффективности деятельности предприятия. Анализ деловой активности. Анализ рыночной активности предприятия. Использование результатов финансового анализа в целях разработки стратегии и тактики эффективного управления финансам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br/>
        <w:t>3. Финансовое планирование и финансовое прогнозирование данных финансовой отчетности.</w:t>
      </w:r>
      <w:r>
        <w:rPr>
          <w:rFonts w:cs="Tahoma" w:ascii="Cambria" w:hAnsi="Cambria"/>
          <w:b/>
          <w:bCs/>
          <w:color w:val="1F497D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ое планирование на предприятии: сущность, цель и задачи. Принципы и методы финансового планирования. Этапы финансового планирования. Виды финансового планирования: долгосрочное, среднесрочное, краткосрочное. Содержание процесса финансового планирования на предприятии. Миссия фирмы, как отражение финансовых целей хозяйствующего субъекта. Стратегический и тактический планы в разработке вариантов стратегии развития бизнеса. Целевые установки стратегического планирования. Новые инструменты стратегического планирования: система сбалансированных показателей (</w:t>
      </w:r>
      <w:r>
        <w:rPr>
          <w:color w:val="333333"/>
          <w:sz w:val="28"/>
          <w:szCs w:val="28"/>
          <w:lang w:val="en-US"/>
        </w:rPr>
        <w:t>BSC</w:t>
      </w:r>
      <w:r>
        <w:rPr>
          <w:color w:val="333333"/>
          <w:sz w:val="28"/>
          <w:szCs w:val="28"/>
        </w:rPr>
        <w:t>); экономическая добавленная стоимость (</w:t>
      </w:r>
      <w:r>
        <w:rPr>
          <w:color w:val="333333"/>
          <w:sz w:val="28"/>
          <w:szCs w:val="28"/>
          <w:lang w:val="en-US"/>
        </w:rPr>
        <w:t>EVA</w:t>
      </w:r>
      <w:r>
        <w:rPr>
          <w:color w:val="333333"/>
          <w:sz w:val="28"/>
          <w:szCs w:val="28"/>
        </w:rPr>
        <w:t>); рыночная добавленная стоимость (</w:t>
      </w:r>
      <w:r>
        <w:rPr>
          <w:color w:val="333333"/>
          <w:sz w:val="28"/>
          <w:szCs w:val="28"/>
          <w:lang w:val="en-US"/>
        </w:rPr>
        <w:t>MVA</w:t>
      </w:r>
      <w:r>
        <w:rPr>
          <w:color w:val="333333"/>
          <w:sz w:val="28"/>
          <w:szCs w:val="28"/>
        </w:rPr>
        <w:t xml:space="preserve">). </w:t>
      </w:r>
      <w:r>
        <w:rPr>
          <w:bCs/>
          <w:color w:val="333333"/>
          <w:sz w:val="28"/>
          <w:szCs w:val="28"/>
        </w:rPr>
        <w:t xml:space="preserve">Финансовые прогнозы. </w:t>
      </w:r>
      <w:r>
        <w:rPr>
          <w:color w:val="333333"/>
          <w:sz w:val="28"/>
          <w:szCs w:val="28"/>
        </w:rPr>
        <w:t xml:space="preserve">Этапы финансового прогнозирования. Содержание финансовых прогнозов и методы расчета их основных показателей. Прогнозная финансовая отчетность.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. Источники финансирования бизнес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стема финансирования хозяйственной деятельности. Классификация источников финансирования. Бюджетное финансирование организаций Российской Федерации. Собственные источники финансирования организаций, внутренние и внешние. Характеристика основных форм заемного финансирования: банковского кредита, выпуска облигаций, аренды или лизинга. Преимущества и недостатки заемного финансирования. Привлечение иностранного капитала путем получения кредитов от зарубежных банков, выпуска за рубежом долговых ценных бумаг, размещения акций на международных фондовых рынках и др.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br/>
        <w:t xml:space="preserve">5. Управление оборотным капиталом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Компоненты оборотного капитала. Операционный, производственный и финансовый циклы предприятия. Пути сокращения финансового цикла. Краткосрочное и долгосрочное финансирование оборотных средств. Управление денежными средствами. Управление дебиторской задолженностью. Управление запасами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6. Управленческий анализ: методы максимизации прибыли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ние взаимосвязи показателей «доходы – затраты – прибыль». Классификация затрат для принятия управленческих решений. Поведение затрат. Постоянные  и переменные затраты. Полупостоянные и полупеременные затраты. Релевантные и нерелевантные затраты. Показатели безубыточности и зоны безопасности предприятия. Маржинальный доход, запас финансовой прочности. Операционный леверидж. Взаимодействие операционного и финансового рычагов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 Долгосрочные финансовые реш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Основополагающие расчетно-аналитические основы исследования инвестиций. Реальные и финансовые инвестиции.</w:t>
      </w:r>
      <w:r>
        <w:rPr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Определение и виды эффективности инвестиционного проекта. Общая схема оценки эффективности. Денежные потоки проекта. Методы анализа инвестиционных проектов: </w:t>
      </w:r>
      <w:r>
        <w:rPr>
          <w:sz w:val="28"/>
          <w:szCs w:val="28"/>
        </w:rPr>
        <w:t>определение чистой текущей стоимости проекта  (NPV), внутренней нормы доходности (IRR); рентабельности инвестиций (PI),  периода окупаемости инвестиций (Р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 дисконтированного  периода окупаемости инвестиций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 бухгалтерской рентабельности инвестиций (RO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</w:t>
      </w:r>
      <w:bookmarkStart w:id="1" w:name="_GoBack"/>
      <w:bookmarkEnd w:id="1"/>
      <w:r>
        <w:rPr>
          <w:sz w:val="28"/>
          <w:szCs w:val="28"/>
        </w:rPr>
        <w:t>Методы оценки стоимости финансовых актив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8. Риск и доходность: основные понятия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атегории «риск» и «доходность». </w:t>
      </w:r>
      <w:r>
        <w:rPr>
          <w:bCs/>
          <w:color w:val="333333"/>
          <w:sz w:val="28"/>
          <w:szCs w:val="28"/>
        </w:rPr>
        <w:t xml:space="preserve">Характеристика предпринимательского риска. Виды финансового риска. Подходы к управлению рисками: активный, адаптивный и консервативный (пассивный). Принципы и методы управления финансовым риском. Показатели оценки риска. </w:t>
      </w:r>
      <w:r>
        <w:rPr>
          <w:color w:val="333333"/>
          <w:sz w:val="28"/>
          <w:szCs w:val="28"/>
        </w:rPr>
        <w:t>Основные элементы и этапы управления риском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br/>
        <w:t>9. Стоимость капитала и принятие решений о структуре капитала</w:t>
      </w:r>
      <w:r>
        <w:rPr>
          <w:color w:val="333333"/>
          <w:sz w:val="28"/>
          <w:szCs w:val="28"/>
        </w:rPr>
        <w:t xml:space="preserve"> </w:t>
        <w:br/>
        <w:t>Структура капитала и факторы ее определяющие. Оценка стоимости источников капитала. Правила формирования рациональной структуры капитала. Понятие средневзвешенной стоимости капитала (</w:t>
      </w:r>
      <w:r>
        <w:rPr>
          <w:color w:val="333333"/>
          <w:sz w:val="28"/>
          <w:szCs w:val="28"/>
          <w:lang w:val="en-US"/>
        </w:rPr>
        <w:t>WACC</w:t>
      </w:r>
      <w:r>
        <w:rPr>
          <w:color w:val="333333"/>
          <w:sz w:val="28"/>
          <w:szCs w:val="28"/>
        </w:rPr>
        <w:t xml:space="preserve">), методика расчета. Финансовый леверидж. Модель оценки доходности финансовых активов (САРМ). Управление структурой капитала. Факторы, влияющие на выбор источников финансирования: гибкость управления, степень риска, ожидаемые доходы и их вариабельность, сохранение контроля над бизнесом и момент проведения операции. Анализ влияния структуры источников финансирования на риск и доходность организации. Методика «анализ </w:t>
      </w:r>
      <w:r>
        <w:rPr>
          <w:color w:val="333333"/>
          <w:sz w:val="28"/>
          <w:szCs w:val="28"/>
          <w:lang w:val="en-US"/>
        </w:rPr>
        <w:t>EBIT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EPS</w:t>
      </w:r>
      <w:r>
        <w:rPr>
          <w:color w:val="333333"/>
          <w:sz w:val="28"/>
          <w:szCs w:val="28"/>
        </w:rPr>
        <w:t>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-ПЕДАГОГИЧЕСКИЕ УСЛОВИЯ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ограммы </w:t>
      </w:r>
      <w:r>
        <w:rPr>
          <w:sz w:val="28"/>
        </w:rPr>
        <w:t>«</w:t>
      </w:r>
      <w:r>
        <w:rPr>
          <w:sz w:val="28"/>
          <w:szCs w:val="28"/>
        </w:rPr>
        <w:t>Финансовый менеджмент и финансовый анализ</w:t>
      </w:r>
      <w:r>
        <w:rPr>
          <w:sz w:val="28"/>
        </w:rPr>
        <w:t>»</w:t>
      </w:r>
      <w:r>
        <w:rPr>
          <w:sz w:val="28"/>
          <w:szCs w:val="28"/>
        </w:rPr>
        <w:t xml:space="preserve"> необходимо организовать в соответствии с перечнем тем учебн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ические рекомендации по проведению учебных занятий.</w:t>
      </w:r>
      <w:r>
        <w:rPr>
          <w:sz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и совершенствования практических навыков и компетенц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едставлении главной цели финансового менеджмента и финансового анализа хозяйственной деятельности предприя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  <w:szCs w:val="28"/>
        </w:rPr>
        <w:t>в использовании п</w:t>
      </w:r>
      <w:r>
        <w:rPr>
          <w:sz w:val="28"/>
          <w:szCs w:val="28"/>
        </w:rPr>
        <w:t>ринципов формирования аналитической информации при проведении финансового анализа и выполнять процедуры по ее обобщению с целью выработки сбалансированных решений по определению стратегии и тактики в области финансовой политики экономического субъек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>овладении методами финансовых вычис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autoSpaceDE w:val="false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rPr>
          <w:sz w:val="28"/>
          <w:szCs w:val="28"/>
        </w:rPr>
      </w:pPr>
      <w:r>
        <w:rPr>
          <w:spacing w:val="1"/>
          <w:sz w:val="28"/>
        </w:rPr>
        <w:t>Целью проведения семинарских и практических занятий является углубление теоретических знаний, формирование умений</w:t>
      </w:r>
      <w:r>
        <w:rPr>
          <w:spacing w:val="-2"/>
          <w:sz w:val="28"/>
        </w:rPr>
        <w:t xml:space="preserve"> свободно оперировать ими, при</w:t>
        <w:softHyphen/>
      </w:r>
      <w:r>
        <w:rPr>
          <w:spacing w:val="1"/>
          <w:sz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</w:rPr>
        <w:t xml:space="preserve">творческого профессионального мышления слушателей. В ходе семинарских занятий осуществляется </w:t>
      </w:r>
      <w:r>
        <w:rPr>
          <w:spacing w:val="-1"/>
          <w:sz w:val="28"/>
          <w:szCs w:val="28"/>
        </w:rPr>
        <w:t>углубленное изучение м</w:t>
      </w:r>
      <w:r>
        <w:rPr>
          <w:sz w:val="28"/>
          <w:szCs w:val="28"/>
        </w:rPr>
        <w:t>етодов финансовых вычислений с целью пр</w:t>
      </w:r>
      <w:r>
        <w:rPr>
          <w:spacing w:val="-1"/>
          <w:sz w:val="28"/>
        </w:rPr>
        <w:t>и</w:t>
      </w:r>
      <w:r>
        <w:rPr>
          <w:sz w:val="28"/>
          <w:szCs w:val="28"/>
        </w:rPr>
        <w:t>обретен</w:t>
      </w:r>
      <w:r>
        <w:rPr>
          <w:spacing w:val="-1"/>
          <w:sz w:val="28"/>
        </w:rPr>
        <w:t>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</w:t>
      </w:r>
      <w:r>
        <w:rPr>
          <w:spacing w:val="-1"/>
          <w:sz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-1"/>
          <w:sz w:val="28"/>
        </w:rPr>
        <w:t>и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ов по оценке и анализу финансового потенциала, ликвидности и платежеспособности, финансовой устойчивости, прибыльности и рентабельности, инвестиционной привлекательности экономического субъекта.</w:t>
      </w:r>
    </w:p>
    <w:p>
      <w:pPr>
        <w:pStyle w:val="Normal"/>
        <w:shd w:fill="FFFFFF" w:val="clear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before="240" w:after="120"/>
        <w:ind w:left="0" w:firstLine="567"/>
        <w:jc w:val="both"/>
        <w:rPr>
          <w:color w:val="C45911"/>
          <w:sz w:val="28"/>
          <w:lang w:val="ru-RU"/>
        </w:rPr>
      </w:pPr>
      <w:r>
        <w:rPr>
          <w:b/>
          <w:i/>
          <w:spacing w:val="2"/>
          <w:sz w:val="28"/>
        </w:rPr>
        <w:t>Т</w:t>
      </w:r>
      <w:r>
        <w:rPr>
          <w:b/>
          <w:i/>
          <w:sz w:val="28"/>
        </w:rPr>
        <w:t>екущий контроль</w:t>
      </w:r>
      <w:r>
        <w:rPr>
          <w:sz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</w:t>
      </w:r>
      <w:r>
        <w:rPr>
          <w:sz w:val="28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ED7D31"/>
          <w:sz w:val="28"/>
        </w:rPr>
      </w:pP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 xml:space="preserve">устного опроса 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ind w:left="630" w:hanging="0"/>
        <w:rPr/>
      </w:pPr>
      <w:r>
        <w:rPr>
          <w:sz w:val="28"/>
          <w:lang w:val="ru-RU"/>
        </w:rPr>
        <w:t>-</w:t>
      </w:r>
      <w:r>
        <w:rPr>
          <w:sz w:val="28"/>
        </w:rPr>
        <w:t xml:space="preserve"> понимают ли слушатели предмет и содержание курса «</w:t>
      </w:r>
      <w:r>
        <w:rPr>
          <w:sz w:val="28"/>
          <w:szCs w:val="28"/>
        </w:rPr>
        <w:t>Финансовый менеджмент и финансовый анализ</w:t>
      </w:r>
      <w:r>
        <w:rPr>
          <w:sz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suppressAutoHyphens w:val="true"/>
        <w:autoSpaceDE w:val="false"/>
        <w:ind w:left="630" w:right="-51" w:hanging="0"/>
        <w:jc w:val="both"/>
        <w:rPr>
          <w:sz w:val="28"/>
        </w:rPr>
      </w:pPr>
      <w:r>
        <w:rPr>
          <w:sz w:val="28"/>
        </w:rPr>
        <w:t xml:space="preserve">- могут ли слушатели применить используемые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инципы формирования аналитической информации при проведении финансового анализа и выполнять процедуры по ее обобщению с целью выработки сбалансированных решений по определению стратегии и тактики в области финансовой политики экономического субъекта в практических условиях деятельности</w:t>
      </w:r>
      <w:r>
        <w:rPr>
          <w:sz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suppressAutoHyphens w:val="true"/>
        <w:autoSpaceDE w:val="false"/>
        <w:ind w:left="630" w:right="-51" w:hanging="0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sz w:val="28"/>
        </w:rPr>
        <w:t>владеет принципами анализа</w:t>
      </w:r>
      <w:r>
        <w:rPr>
          <w:sz w:val="28"/>
          <w:szCs w:val="28"/>
        </w:rPr>
        <w:t xml:space="preserve"> и методами финансовых вычислений</w:t>
      </w:r>
      <w:r>
        <w:rPr>
          <w:sz w:val="28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/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ind w:left="630" w:hanging="0"/>
        <w:rPr/>
      </w:pPr>
      <w:r>
        <w:rPr>
          <w:sz w:val="28"/>
          <w:lang w:val="ru-RU"/>
        </w:rPr>
        <w:t>-</w:t>
      </w:r>
      <w:r>
        <w:rPr>
          <w:sz w:val="28"/>
        </w:rPr>
        <w:t xml:space="preserve"> понимают ли слушатели предмет и содержание курса </w:t>
      </w:r>
      <w:r>
        <w:rPr>
          <w:sz w:val="28"/>
          <w:lang w:val="ru-RU"/>
        </w:rPr>
        <w:t>«</w:t>
      </w:r>
      <w:r>
        <w:rPr>
          <w:sz w:val="28"/>
          <w:szCs w:val="28"/>
        </w:rPr>
        <w:t>Финансовый менеджмент и финансовый анализ</w:t>
      </w:r>
      <w:r>
        <w:rPr>
          <w:sz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suppressAutoHyphens w:val="true"/>
        <w:autoSpaceDE w:val="false"/>
        <w:ind w:left="630" w:right="-51" w:hanging="0"/>
        <w:jc w:val="both"/>
        <w:rPr>
          <w:sz w:val="28"/>
        </w:rPr>
      </w:pPr>
      <w:r>
        <w:rPr>
          <w:sz w:val="28"/>
        </w:rPr>
        <w:t xml:space="preserve">- могут ли слушатели применить используемые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инципы формирования аналитической информации при проведении финансового анализа и выполнять процедуры по ее обобщению с целью выработки сбалансированных решений по определению стратегии и тактики в области финансовой политики экономического субъекта в практических условиях деятельности</w:t>
      </w:r>
      <w:r>
        <w:rPr>
          <w:sz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suppressAutoHyphens w:val="true"/>
        <w:autoSpaceDE w:val="false"/>
        <w:ind w:left="630" w:right="-51" w:hanging="0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TextBodyIndent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sz w:val="28"/>
        </w:rPr>
        <w:t>владеет принципами анализа</w:t>
      </w:r>
      <w:r>
        <w:rPr>
          <w:sz w:val="28"/>
          <w:szCs w:val="28"/>
        </w:rPr>
        <w:t xml:space="preserve"> и методами финансовых вычислений</w:t>
      </w:r>
      <w:r>
        <w:rPr>
          <w:sz w:val="28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кройте состав бухгалтерской отчетности и требования, предъявляемые к ней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Какие виды анализа (или показатели) финансовой отчетности представляют наибольший интерес для кредиторов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Имеют ли данные бухгалтерского учета информационную ограниченность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Что является основной целью формирования внешней финансовой отчетност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 Дайте характеристику основным методам ведения анализа финансовой отчетности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 Какие виды анализа (или показатели) финансовой отчетности представляют наибольший интерес для государств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 Какие виды анализа (или показатели) финансовой отчетности представляют наибольший интерес для сотрудников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 Какие методы сбора и обработки финансовой информации могут быть использованы аналитиком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9. Какова аналитическая ценность основных отчетов, входящих в состав годового финансового отчет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0. Кто входит в состав пользователей информации, содержащейся в финансовых отчетах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1. Приведите примеры вуалирования финансовой отчетности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2. Приведите примеры фальсификации финансовой отчетности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3. Укажите основные условия успешного проведения анализа финансовой отчетности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4. Чем вуалирование финансовой отчетности отличается от ее фальсификац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5. Как объяснить разницу в подходах к оценке финансового состояния компании финансового менеджера и бухгалтер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6. Назовите нормативные документы, регулирующие порядок формирования бухгалтерской отчетности организации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7. Чем определяется степень ликвидности активов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8. Какова взаимосвязь между динамикой рабочего капитала и риском утраты ликвидност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9. С помощью каких показателей оценивается финансовая устойчивость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0. Дайте характеристику типам финансовой устойчивости (абсолютная, нормальная, неустойчивое финансовое положение, кризис)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1. Если в структуре капитала компании преобладают долгосрочные обязательства, какие направления анализа являются приоритетными? </w:t>
      </w:r>
    </w:p>
    <w:p>
      <w:pPr>
        <w:pStyle w:val="Defaul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2. Какие ограничения в балансовой модели компании (при анализе баланса) не позволяют пользователям финансовой отчетности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учить сведения о реальной стоимости имущественного ее комплекс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3. Какова основная цель оценки финансовой устойчивости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4. Каковы пути увеличения коэффициента финансовой независимост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5. При каких условиях компания может быть признана ликвидной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6. Согласны ли Вы с утверждением, что повышение удельного веса собственного капитала в валюте баланса в условиях нестабильной экономики свидетельствует о росте финансовой устойчивости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7. Чем отличается аналитический баланс от стандартного рекомендованного формата балансового отчет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8. Чем отличается аналитический баланс, построенный в интересах менеджеров, сотрудников и других заинтересованных в деятельности компании сторон от баланса, построенного в интересах ее инвесторов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9. Чем отличается аналитический баланс, построенный в интересах собственников компании от баланса, построенного в интересах ее инвесторов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0. Какие факторы оказывают влияние на текущую ликвидность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1. Приведите примеры, иллюстрирующие разницу между понятиями ликвидность и платежеспособность компании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2. Разъясните, каковы основные направления управления риском утраты ликвидности компании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3. Какая информация, не представленная в Б(Ф)О, необходима для получения объективной оценки финансового состояния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4. Какие показатели характеризуют «качество» баланс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5. С помощью каких показателей оценивается платежеспособность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6. Если размер и темп роста дебиторской задолженности превышают размер и темп роста кредиторской задолженности, как это может повлиять на финансовое состояние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7. Если размер и темп роста собственного капитала превышают размер и темп роста долгосрочного заемного капитала, как это может повлиять на финансовое состояние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8. К каким негативным последствиям для финансового положения компании может привести значительный удельный вес запасов и его увеличение в динамике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9. Какие потенциальные проблемы для компании может создать «тяжелая» структура внеоборотных активов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0. Каким образом структура кредиторской задолженности влияет на платежеспособность предприятия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1. О чем свидетельствует отрицательное значение показателя чистого оборотного капитала? </w:t>
      </w:r>
    </w:p>
    <w:p>
      <w:pPr>
        <w:pStyle w:val="Defaul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2. О чем свидетельствует положительно значение показателя чистого оборотного капитал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3. О чем свидетельствует ситуация, когда коэффициент восстановления платежеспособности равен 1,2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4. Охарактеризуйте баланс как модель финансово-хозяйственной деятельности компании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5. Чем баланс в брутто-оценке отличается от баланса в нетто-оценке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6. При каких условиях возрастает коэффициент концентрации заемного капитал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7. Приведите перечень мер, направленных на восстановление платежеспособности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8. Чем понятие «ликвидность» отличается от понятия «платежеспособность»? </w:t>
      </w:r>
    </w:p>
    <w:p>
      <w:pPr>
        <w:pStyle w:val="Heading1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амсонов Н.Ф., Бурмистрова Л.А. Управление финансами. Финансы предприятий. Учебник. М.: Инфра-М, 2015 - 364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Отчетность: бухгалтерская, налоговая и статистическая. Учебное пособие. Издательство: Ассоциация бухгалтеров, аудиторов и консультантов (АБАК), 2015 – 464 с.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Беспалов М.В. Абдукаримов И.Т. Бухгалтерская (финансовая) отчетность коммерческих предприятий. Учебное пособие. М.: Инфра-М, 2013, 192 с. </w:t>
      </w:r>
    </w:p>
    <w:p>
      <w:pPr>
        <w:pStyle w:val="Normal"/>
        <w:snapToGrid w:val="false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1. Федеральный закон «О бухгалтерском учете» № 402-ФЗ (в ред. Федеральных законов от 28.06.2013 N 134-ФЗ, от 02.07.2013 N 185-ФЗ, от 23.07.2013 N 251-ФЗ, от 02.11.2013 N 292-ФЗ). Положения по бухгалтерскому учету. Изд. Норматика, 2015, с.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жданский кодекс Российской Федерации: Части первая, вторая, третья и четвертая - М.: Проспект, КноРус, 2015 - 6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логовый кодекс Российской Федерации: Части первая и вторая. М.: Издательство "Омега-Л", 2015. - 944 с. 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5"/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Информационная справочная и поисковая система «Консультант Плю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government.ru</w:t>
        </w:r>
      </w:hyperlink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РФ </w:t>
      </w:r>
      <w:hyperlink r:id="rId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economy.gov.ru</w:t>
        </w:r>
      </w:hyperlink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финансов РФ </w:t>
      </w:r>
      <w:hyperlink r:id="rId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й налоговой службы РФ </w:t>
      </w:r>
      <w:hyperlink r:id="rId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ысшего Арбитражного Суда </w:t>
      </w:r>
      <w:hyperlink r:id="rId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Эксперт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pert.ru</w:t>
        </w:r>
      </w:hyperlink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Коммерсантъ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mmersant.ru</w:t>
        </w:r>
      </w:hyperlink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для бухгалтеров БУХ.1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: «Интеллект-ресурс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-res.elearn.ru/</w:t>
        </w:r>
      </w:hyperlink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alibri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ru/" TargetMode="External"/><Relationship Id="rId3" Type="http://schemas.openxmlformats.org/officeDocument/2006/relationships/hyperlink" Target="http://www.economy.gov.ru/" TargetMode="External"/><Relationship Id="rId4" Type="http://schemas.openxmlformats.org/officeDocument/2006/relationships/hyperlink" Target="http://www.minfin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hyperlink" Target="http://www.expert.ru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buh.ru/" TargetMode="External"/><Relationship Id="rId10" Type="http://schemas.openxmlformats.org/officeDocument/2006/relationships/hyperlink" Target="http://int-res.elear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1:52:00Z</dcterms:created>
  <dc:creator>mwp</dc:creator>
  <dc:description/>
  <cp:keywords/>
  <dc:language>en-US</dc:language>
  <cp:lastModifiedBy>New</cp:lastModifiedBy>
  <cp:lastPrinted>2015-11-09T15:00:00Z</cp:lastPrinted>
  <dcterms:modified xsi:type="dcterms:W3CDTF">2017-10-19T13:47:00Z</dcterms:modified>
  <cp:revision>21</cp:revision>
  <dc:subject/>
  <dc:title>АВТОНОМНАЯ НЕКОММЕРЧЕСКАЯ ОРГАНИЗАЦИЯ</dc:title>
</cp:coreProperties>
</file>